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tabs>
          <w:tab w:val="left" w:pos="720" w:leader="none"/>
        </w:tabs>
        <w:spacing w:lineRule="auto" w:line="240" w:before="60" w:after="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ŢIE DE ACCEPTARE A CONDIȚIILOR CONTRACTU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ubsemnatul, _______ identificat cu carte de identitate seria __, nr. _____, eliberată de _______, la data de ___________,reprezentant împuternicit al ............. (denumirea operatorului economic), în calitate de ofertant la procedura „achiziție directă” organizată de CN ROMARM SA la data de_______, pentru atribuirea contractului de prestări servicii având ca obiect achiziția serviciilor de verificare şi auditarea a procesului operaţional al C.N. ROMARM S.A. – aparat central aferent anului financiar 2024,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în nume propriu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 că am citit și sunt de acord cu termenii și condițiile contractuale prevăzute în Modelul de contract – Anexă nr. 2 la Caietul de Sarcini și consimt ca, în cazul în care oferta noastră este stabilită cîștigătoare să semnez contractul în conformitate cu prevederile acestora din Caietul de Sarci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pacing w:val="20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ro-RO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pacing w:val="20"/>
          <w:lang w:val="ro-RO"/>
        </w:rPr>
      </w:pPr>
      <w:r>
        <w:rPr>
          <w:rFonts w:cs="Times New Roman" w:ascii="Times New Roman" w:hAnsi="Times New Roman"/>
          <w:spacing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completării 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(Nume, prenume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(Funcţie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(Semnătura autorizată şi ştampi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864" w:gutter="0" w:header="1152" w:top="1208" w:footer="965" w:bottom="102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o-RO"/>
      </w:rPr>
    </w:pPr>
    <w:r>
      <w:rPr>
        <w:lang w:val="ro-RO"/>
      </w:rPr>
      <w:tab/>
      <w:t>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o-RO"/>
      </w:rPr>
    </w:pPr>
    <w:r>
      <w:rPr>
        <w:lang w:val="ro-RO"/>
      </w:rPr>
      <w:t>Anexa nr. 3 la Caietul de Sarcin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Char">
    <w:name w:val="Message Header Char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HeaderChar">
    <w:name w:val="Header Char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faultText1Char1">
    <w:name w:val="Default Text:1 Char1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eastAsia="Times New Roman" w:cs="Times New Roman"/>
      <w:spacing w:val="-100"/>
      <w:kern w:val="2"/>
      <w:sz w:val="108"/>
      <w:szCs w:val="20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  <w:lang w:val="en-US"/>
    </w:rPr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cs="Arial"/>
      <w:spacing w:val="-5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ro-RO"/>
    </w:rPr>
  </w:style>
  <w:style w:type="paragraph" w:styleId="DefaultText1">
    <w:name w:val="Default Text: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11:00Z</dcterms:created>
  <dc:creator>Radu</dc:creator>
  <dc:description/>
  <cp:keywords/>
  <dc:language>en-US</dc:language>
  <cp:lastModifiedBy>Leonard-Viorel Mihalache</cp:lastModifiedBy>
  <cp:lastPrinted>2021-08-06T12:15:00Z</cp:lastPrinted>
  <dcterms:modified xsi:type="dcterms:W3CDTF">2025-02-17T12:32:00Z</dcterms:modified>
  <cp:revision>11</cp:revision>
  <dc:subject/>
  <dc:title/>
</cp:coreProperties>
</file>