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left" w:pos="720" w:leader="none"/>
        </w:tabs>
        <w:spacing w:lineRule="auto" w:line="240" w:before="60" w:after="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 DE ACCEPTARE A CONDIȚIILOR CONTRACT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, _______ identificat cu carte de identitate seria __, nr. _____, eliberată de _______, la data de ___________,reprezentant împuternicit al ............. (denumirea operatorului economic), în calitate de ofertant la procedura „achiziție directă” organizată de CN ROMARM SA la data de_______, pentru atribuirea contractului de prestări servicii având ca obiect achiziția serviciilor de verificare şi auditarea a procesului operaţional al C.N. ROMARM S.A. – aparat central aferent anului financiar 2024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în nume propriu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 că am citit și sunt de acord cu termenii și condițiile contractuale prevăzute în Modelul de contract – Anexă nr. 2 la Solicitarea de ofertă nr.  și consimt ca, în cazul în care oferta noastră este stabilită cîștigătoare să semnez contractul în conformitate cu prevederile aces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20"/>
          <w:lang w:val="ro-RO"/>
        </w:rPr>
      </w:pPr>
      <w:r>
        <w:rPr>
          <w:rFonts w:cs="Times New Roman" w:ascii="Times New Roman" w:hAnsi="Times New Roman"/>
          <w:spacing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completării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Nume, prenum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Funcţi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emnătura autorizată şi ştamp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864" w:gutter="0" w:header="1152" w:top="1208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>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 xml:space="preserve">Anexa nr. 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Text1Char1">
    <w:name w:val="Default Text:1 Char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Times New Roman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n-US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1:00Z</dcterms:created>
  <dc:creator>Radu</dc:creator>
  <dc:description/>
  <cp:keywords/>
  <dc:language>en-US</dc:language>
  <cp:lastModifiedBy>Leonard-Viorel Mihalache</cp:lastModifiedBy>
  <cp:lastPrinted>2021-08-06T12:15:00Z</cp:lastPrinted>
  <dcterms:modified xsi:type="dcterms:W3CDTF">2025-05-21T10:01:00Z</dcterms:modified>
  <cp:revision>13</cp:revision>
  <dc:subject/>
  <dc:title/>
</cp:coreProperties>
</file>